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东圃幼儿园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应聘岗位：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70"/>
        <w:gridCol w:w="2198"/>
        <w:gridCol w:w="1565"/>
        <w:gridCol w:w="127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职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资格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（学习简历从中学填起，含工作简历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</w:t>
      </w:r>
      <w:r>
        <w:rPr/>
        <w:t>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25"/>
        <w:gridCol w:w="7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Administrator</cp:lastModifiedBy>
  <cp:lastPrinted>2017-12-06T17:24:00Z</cp:lastPrinted>
  <dcterms:modified xsi:type="dcterms:W3CDTF">2020-08-11T01:57:00Z</dcterms:modified>
  <cp:revision>2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