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13-03-27T14:30:00Z</cp:lastPrinted>
  <dcterms:modified xsi:type="dcterms:W3CDTF">2020-08-05T03:22:00Z</dcterms:modified>
  <cp:revision>94</cp:revision>
  <dc:subject>Birthday </dc:subject>
  <dc:title>Are You suprised ?</dc:title>
</cp:coreProperties>
</file>